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Załącznik nr 2 do zapytania ofertowego nr PCPR.AF.4141.1.4.4.2018.KK na usługę przeprowadzenia treningów/szkoleń w projekcie „Efektywna zmiana – inwestycja w przyszłość”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Życiorys zawodowy Trenera</w:t>
      </w:r>
      <w:bookmarkStart w:id="0" w:name="_GoBack"/>
      <w:bookmarkEnd w:id="0"/>
      <w:r>
        <w:rPr>
          <w:b/>
          <w:sz w:val="24"/>
          <w:szCs w:val="24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919"/>
        <w:gridCol w:w="314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PESEL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/>
            </w:pPr>
            <w:r>
              <w:rPr>
                <w:b/>
                <w:sz w:val="26"/>
                <w:szCs w:val="26"/>
              </w:rPr>
              <w:t>Numer identyfikacji podatkowej (NIP)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ształcenie (w tym studia podyplomowe, kursy)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od…do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/uczel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yskane stopnie lub dyplomy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uczowe kwalifikacje związane z ofertą.</w:t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12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155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Doświadczenie zawodowe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eceniodaw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Jednocześnie oświadczam, że: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 niezbędną wiedzę  i kwalifikacje niezbędne do zrealizowania danego zamówienia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zawartych </w:t>
        <w:br/>
        <w:t xml:space="preserve">w Formularzu ofertowym i Życiorysie zawodowym dla potrzeb niezbędnych </w:t>
        <w:br/>
        <w:t xml:space="preserve">do realizacji procesu wyboru oferty (zgodnie z przepisami ustawy z dnia </w:t>
        <w:br/>
        <w:t>29 sierpnia 1997 roku o Ochronie danych osobowych (Dz. U. z 2016 r., poz. 922)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brane dane będą przetwarzane i wykorzystane przez zespół zarządzający projektem. 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nie jestem w żaden sposób powiązany z zamawiającym, </w:t>
        <w:br/>
        <w:t>tj. z Powiatowym Centrum Pomocy Rodzinie w Nowym Dworze Mazowieckim.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 xml:space="preserve">       </w:t>
        <w:tab/>
        <w:tab/>
        <w:tab/>
        <w:t xml:space="preserve">…………………………………………………..               </w:t>
      </w:r>
    </w:p>
    <w:p>
      <w:pPr>
        <w:pStyle w:val="Normal"/>
        <w:spacing w:before="0" w:after="0"/>
        <w:rPr/>
      </w:pPr>
      <w:r>
        <w:rPr>
          <w:rFonts w:cs="Calibri;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jscowość i data               </w:t>
        <w:tab/>
        <w:tab/>
        <w:tab/>
        <w:tab/>
        <w:tab/>
        <w:t>Czytelny 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8:00Z</dcterms:created>
  <dc:creator>Katarzyna Kłosowska</dc:creator>
  <dc:description/>
  <cp:keywords/>
  <dc:language>en-US</dc:language>
  <cp:lastModifiedBy>Katarzyna Kłosowska</cp:lastModifiedBy>
  <cp:lastPrinted>2018-03-02T10:49:00Z</cp:lastPrinted>
  <dcterms:modified xsi:type="dcterms:W3CDTF">2018-03-15T13:05:00Z</dcterms:modified>
  <cp:revision>5</cp:revision>
  <dc:subject/>
  <dc:title/>
</cp:coreProperties>
</file>