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ałącznik nr 2 do zapytania ofertowego nr PCPR.AF.4141.1.4.3.2018.KK na usługę przeprowadzenia treningów/szkoleń w projekcie „Efektywna zmiana – inwestycja w przyszłość”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 Trenera</w:t>
      </w:r>
      <w:bookmarkStart w:id="0" w:name="_GoBack"/>
      <w:bookmarkEnd w:id="0"/>
      <w:r>
        <w:rPr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19"/>
        <w:gridCol w:w="31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/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 ofertą.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Doświadczenie zawodowe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em w żaden sposób powiązany z zamawiającym, </w:t>
        <w:br/>
        <w:t>tj. z Powiatowym Centrum Pomocy Rodzinie w Nowym Dworze Mazowieckim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Katarzyna Kłosowska</dc:creator>
  <dc:description/>
  <cp:keywords/>
  <dc:language>en-US</dc:language>
  <cp:lastModifiedBy>Katarzyna Kłosowska</cp:lastModifiedBy>
  <cp:lastPrinted>2018-03-02T10:49:00Z</cp:lastPrinted>
  <dcterms:modified xsi:type="dcterms:W3CDTF">2018-03-02T10:02:00Z</dcterms:modified>
  <cp:revision>4</cp:revision>
  <dc:subject/>
  <dc:title/>
</cp:coreProperties>
</file>