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721995</wp:posOffset>
            </wp:positionV>
            <wp:extent cx="2985135" cy="969645"/>
            <wp:effectExtent l="0" t="0" r="0" b="0"/>
            <wp:wrapTight wrapText="bothSides">
              <wp:wrapPolygon edited="0">
                <wp:start x="-135" y="0"/>
                <wp:lineTo x="-135" y="21213"/>
                <wp:lineTo x="21639" y="21213"/>
                <wp:lineTo x="21639" y="0"/>
                <wp:lineTo x="-1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kieta nt: „Aktywność zawodowa osób niepełnosprawny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ywam się Paulina Stolarczyk i jestem doktorantką na Wydziale Nauk Ekonomicznych  Szkoły Głównej Gospodarstwa Wiejskiego w Warszawie. Zwracam się do Państwa z uprzejmą prośbą o pomoc w badaniach prowadzonych do mojej rozprawy doktorskiej nt. aktywności zawodowej osób niepełnospr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kieta jest anonimowa,</w:t>
      </w:r>
      <w:r>
        <w:rPr>
          <w:rFonts w:cs="Times New Roman" w:ascii="Times New Roman" w:hAnsi="Times New Roman"/>
          <w:sz w:val="24"/>
          <w:szCs w:val="24"/>
        </w:rPr>
        <w:t xml:space="preserve"> a wyniki będą prezentowane w formie zbiorczej. Jeśli Państwo zechcą zapoznać się z wynikami badań, uprzejmie proszę o kontakt mailowy: paulina_stolarczyk@sggw.p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ardzo dziękuję za okazaną pom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Paulina Stolar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rStyle w:val="Content"/>
          <w:bCs/>
        </w:rPr>
      </w:pPr>
      <w:r>
        <w:rPr>
          <w:rStyle w:val="Content"/>
        </w:rPr>
        <w:t xml:space="preserve">Jaki jest Pana/Pani status na rynku pracy? </w:t>
      </w:r>
      <w:r>
        <w:rPr>
          <w:rStyle w:val="Content"/>
          <w:i/>
        </w:rPr>
        <w:t>(Można zaznaczyć kilka odpowiedzi</w:t>
      </w:r>
      <w:r>
        <w:rPr>
          <w:rStyle w:val="Content"/>
        </w:rPr>
        <w:t xml:space="preserve">)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cownik zatrudniony na etacie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k zatrudniony na umowę o dzieło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cownik zatrudniony na umowę zlecenie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 nierejestrowana – brak formalnej umowy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ujący na własny rachunek/Prowadzę własną działalność gospodarczą. Z jakiego obszaru? Jaką? </w:t>
      </w:r>
      <w:r>
        <w:rPr>
          <w:rFonts w:cs="Times New Roman" w:ascii="Times New Roman" w:hAnsi="Times New Roman"/>
          <w:i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Emeryt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encista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lni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zeń/Student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acuje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>Czy Pan/ Pani pracuje?</w:t>
      </w:r>
      <w:r>
        <w:rPr>
          <w:bCs w:val="false"/>
          <w:i/>
        </w:rPr>
        <w:t xml:space="preserve"> (odpowiedź na to pytanie umożliwi zadanie odpowiednich pytań w dalszym badaniu) 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Tak     □ Nie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Cs w:val="false"/>
          <w:i/>
          <w:i/>
        </w:rPr>
      </w:pPr>
      <w:r>
        <w:rPr>
          <w:i/>
        </w:rPr>
        <w:t>Jeśli zaznaczył(a) Pan/Pani odpowiedz „Nie” proszę przejść do pytania nr 10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 pracuje Pan/Pani? (proszę zaznaczyć po jednej odpowiedzi w danym wierszu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twartym rynku pra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chronionym rynku pra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alnie w dom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ładzie pracy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czn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ysłow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acy wymagającej kontaktu z ludźm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acy niewymagającej kontaktu z ludźm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u specjalis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u kierowniczym, □ Na stanowisku pracownika szeregowego</w:t>
            </w:r>
          </w:p>
        </w:tc>
      </w:tr>
    </w:tbl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/>
      </w:pPr>
      <w:r>
        <w:rPr>
          <w:bCs w:val="false"/>
        </w:rPr>
        <w:t xml:space="preserve">Na jakim stanowisku jest Pan/Pani zatrudniony(a)? </w:t>
      </w:r>
      <w:r>
        <w:rPr>
          <w:b w:val="false"/>
          <w:bCs w:val="false"/>
          <w:i/>
        </w:rPr>
        <w:t xml:space="preserve">(Proszę wpisać stanowisko wielkimi literami) </w:t>
      </w:r>
      <w:r>
        <w:rPr>
          <w:b w:val="false"/>
          <w:bCs w:val="false"/>
        </w:rPr>
        <w:t>…………………………….………………...………………………….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>Jak Pan/Pani znalazł(a) pracę?</w:t>
      </w:r>
      <w:r>
        <w:rPr>
          <w:b w:val="false"/>
          <w:bCs w:val="false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 w pras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znajomych/rodzin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e pozarządow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u pracodawców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aczej, jak? </w:t>
      </w:r>
      <w:r>
        <w:rPr>
          <w:rFonts w:cs="Times New Roman" w:ascii="Times New Roman" w:hAnsi="Times New Roman"/>
          <w:i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Od jak dawna Pan/Pani pracuje (staż pracy)? (Proszę podać w latach) </w:t>
      </w:r>
      <w:r>
        <w:rPr>
          <w:b w:val="false"/>
          <w:bCs w:val="false"/>
        </w:rPr>
        <w:t>…..…………………………………………………………………………………..………</w:t>
      </w:r>
    </w:p>
    <w:p>
      <w:pPr>
        <w:pStyle w:val="Heading3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skłania Pana/Panią do pracy? </w:t>
      </w:r>
      <w:r>
        <w:rPr>
          <w:i/>
          <w:sz w:val="24"/>
          <w:szCs w:val="24"/>
        </w:rPr>
        <w:t>(Możliwość zaznaczenia kilku odpowiedzi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celu posiadania/ otrzymywania środków finansowych (na bieżące koszty utrzymania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zeba bezpieczeństw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p. stabilność zatrudnienia, stabilność finansowa, zdrowi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zeba kontaktu z ludźmi, wyjście z domu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a bycia potrzebnym np. uznani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zeba samorealizacji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, jakie? </w:t>
      </w:r>
      <w:r>
        <w:rPr>
          <w:rFonts w:cs="Times New Roman" w:ascii="Times New Roman" w:hAnsi="Times New Roman"/>
          <w:i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Czy odczuwa Pan/Pani bariery (architektoniczne, infrastrukturalne, inne) w miejscu pracy? 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Tak     □ Nie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Cs w:val="false"/>
          <w:i/>
          <w:i/>
        </w:rPr>
      </w:pPr>
      <w:r>
        <w:rPr>
          <w:i/>
        </w:rPr>
        <w:t>Jeśli zaznaczył(a) Pan/Pani odpowiedz „Nie” proszę przejść do pytania nr 16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>Jeśli tak, to jakie to są bariery?</w:t>
      </w:r>
      <w:r>
        <w:rPr/>
        <w:t xml:space="preserve"> Proszę wypisać i uszeregować bariery w kolejności </w:t>
      </w:r>
      <w:r>
        <w:rPr>
          <w:bCs w:val="false"/>
        </w:rPr>
        <w:t>od najbardziej do najmniej dotkliwych?</w:t>
      </w:r>
      <w:r>
        <w:rPr>
          <w:b w:val="false"/>
        </w:rPr>
        <w:t xml:space="preserve"> (1– bardzo duża dotkliwość, 5 – najmniejsza dotkliwość).  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1 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2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3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4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>5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Cs w:val="false"/>
          <w:i/>
          <w:i/>
        </w:rPr>
      </w:pPr>
      <w:r>
        <w:rPr>
          <w:i/>
        </w:rPr>
        <w:t>Proszę przejść do pytania nr 16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Dlaczego Pan/Pani nie pracuje? </w:t>
      </w:r>
      <w:r>
        <w:rPr>
          <w:i/>
        </w:rPr>
        <w:t xml:space="preserve">(Można zaznaczyć kilka odpowiedzi)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 zdrowia uniemożliwiający podjęcie pracy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chęć ze strony pracodawców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y komunikacyjne i architektoniczn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chęć ze strony społeczeństwa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k odpowiedniego wykształcenia i kwalifikacj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utratą renty, zasiłku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byt niskie wynagrodzenie oferowane przez pracodawców </w:t>
        <w:br/>
        <w:t xml:space="preserve">□ Niechęć ze strony rodziny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hcę pracować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ch przyczyna, jaka? </w:t>
      </w:r>
      <w:r>
        <w:rPr>
          <w:rFonts w:cs="Times New Roman" w:ascii="Times New Roman" w:hAnsi="Times New Roman"/>
          <w:i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Ile czasu Pan/Pani nie pracuje? </w:t>
      </w:r>
    </w:p>
    <w:p>
      <w:pPr>
        <w:pStyle w:val="Normal"/>
        <w:tabs>
          <w:tab w:val="clear" w:pos="708"/>
          <w:tab w:val="left" w:pos="284" w:leader="none"/>
          <w:tab w:val="left" w:pos="239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6 miesięcy </w:t>
        <w:tab/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12  miesięcy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-24 miesięcy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ej 24 miesięcy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gdy nie pracowałem/ałam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Czy jest Pan/Pani zarejestrowany(a) w Powiatowym Urzędzie Pracy? </w:t>
      </w:r>
    </w:p>
    <w:p>
      <w:pPr>
        <w:pStyle w:val="Tekstpodstawowy2"/>
        <w:tabs>
          <w:tab w:val="clear" w:pos="708"/>
        </w:tabs>
        <w:spacing w:lineRule="auto" w:line="276"/>
        <w:ind w:left="284" w:firstLine="142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 xml:space="preserve">Tak     □ Nie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 w:val="false"/>
          <w:b w:val="false"/>
          <w:bCs w:val="false"/>
        </w:rPr>
      </w:pPr>
      <w:r>
        <w:rPr>
          <w:bCs w:val="false"/>
        </w:rPr>
        <w:t xml:space="preserve">Czy poszukuje Pan/ Pani aktywnie pracy? 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 xml:space="preserve">Tak     □ Nie 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Cs w:val="false"/>
          <w:i/>
          <w:i/>
        </w:rPr>
      </w:pPr>
      <w:r>
        <w:rPr>
          <w:i/>
        </w:rPr>
        <w:t>Jeśli zaznaczył(a) Pan/Pani odpowiedz „nie” proszę przejść do pytania nr 16 i kolejnych, jeśli zaznaczył(a) Pan/Pani „tak” proszę przejść do pytania nr 14 i kole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jaki sposób Pan/ Pani poszukuje pracy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Można zaznaczyć kilka odpowiedz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 w pras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znajomych/rodzin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e pozarządow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u pracodawców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aczej, jak? </w:t>
      </w:r>
      <w:r>
        <w:rPr>
          <w:rFonts w:cs="Times New Roman" w:ascii="Times New Roman" w:hAnsi="Times New Roman"/>
          <w:i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e godzin tygodniowo poświęca/ przeznacza Pan/Pani na poszukiwanie pracy (Proszę napisać w godzinach)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jaki sposób dostosowuje się Pan/ Pani do wymogów rynku pracy? Proszę zaznaczyć i  napisać jak, np. jeśli Pan/Pani zaznaczy wariant uczęszczam na kursy i szkolenia zawodowe… kursy językowe oraz prosz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ić</w:t>
      </w:r>
      <w:r>
        <w:rPr>
          <w:rFonts w:cs="Times New Roman" w:ascii="Times New Roman" w:hAnsi="Times New Roman"/>
          <w:b/>
          <w:sz w:val="24"/>
          <w:szCs w:val="24"/>
        </w:rPr>
        <w:t xml:space="preserve"> w skali od 1 do 3 ważność danego wariantu pod względem znalezienia pracy (1 –najmniejsza ważność, 3-największa ważność)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(Można zaznaczyć kilka odpowiedzi)</w:t>
      </w:r>
      <w:r>
        <w:rPr>
          <w:rStyle w:val="Content"/>
          <w:i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zę wykształcenie (Proszę wpisać jak np. jakie studia, szkoła) 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m na kursy i szkolenia zawodowe (Proszę wpisać jakie kursy, szkolenia) ………………………………...……………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zkalam się sam/sama w domu (Proszę wpisać z czego Pan/Pani się doszkala) …………………………………………………………...………………………….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czej, jak? (Proszę wpisać jak inaczej Pan/Pani się dostosowuje) ……………………………………………………………………...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stosowuje się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ie Pan/ Pani napotyka bariery uniemożliwiające podjęcie pracy? </w:t>
      </w:r>
      <w:r>
        <w:rPr>
          <w:rFonts w:cs="Times New Roman" w:ascii="Times New Roman" w:hAnsi="Times New Roman"/>
          <w:b/>
          <w:i/>
          <w:sz w:val="24"/>
          <w:szCs w:val="24"/>
        </w:rPr>
        <w:t>Jeśli Pan/Pani pracuje proszę przejść do pytani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,  jeśli Pan/Pan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acuje proszę odpowiadać na pytania po ko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Można zaznaczyć kilka odpowiedz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chęć  pracodawców do osób niepełnosprawnych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k przystosowanego stanowiska prac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iery architektoniczne (niedostosowane budynki, </w:t>
      </w:r>
      <w:r>
        <w:rPr>
          <w:rFonts w:cs="Times New Roman" w:ascii="Times New Roman" w:hAnsi="Times New Roman"/>
          <w:bCs/>
          <w:sz w:val="24"/>
          <w:szCs w:val="24"/>
        </w:rPr>
        <w:t>chodniki  i sygnalizacja świetlna do potrzeb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iery związane z transportem (Brak dostosowanego transportu </w:t>
      </w:r>
      <w:r>
        <w:rPr>
          <w:rFonts w:cs="Times New Roman" w:ascii="Times New Roman" w:hAnsi="Times New Roman"/>
          <w:bCs/>
          <w:sz w:val="24"/>
          <w:szCs w:val="24"/>
        </w:rPr>
        <w:t>do przewozu osób niepełnosprawnych, b</w:t>
      </w:r>
      <w:r>
        <w:rPr>
          <w:rFonts w:cs="Times New Roman" w:ascii="Times New Roman" w:hAnsi="Times New Roman"/>
          <w:sz w:val="24"/>
          <w:szCs w:val="24"/>
        </w:rPr>
        <w:t>rak transportu do pra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k pracowników/współpracowników odpowiednio przeszkolonych do kontaktu z osobami niepełnosprawnym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informacji o ofertach pracy do osób niepełnosprawn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akceptacji przez społeczeństwo, dyskryminacja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 zdrowia uniemożliwiający podjęcie pracy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chcę pracować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, jakie? </w:t>
      </w:r>
      <w:r>
        <w:rPr>
          <w:rFonts w:cs="Times New Roman" w:ascii="Times New Roman" w:hAnsi="Times New Roman"/>
          <w:i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dzie Pan/Pani chciał/chciałaby pracować? (proszę zaznaczyć po jednej odpowiedzi w danym wierszu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twartym rynku prac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chronionym rynku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alnie (w domu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ładzie prac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zycz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ysłow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acy wymagającej kontaktu z ludźm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acy niewymagającej kontaktu z ludźm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u specjalis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stanowisku kierowniczym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u pracownika szeregowe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ciałbym/Chciałabym prowadzić własną działalność gospodarcz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chcę prowadzić własnej działalności gospodarczą</w:t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myślał (a) Pan/Pani o założeniu własnej działalności gospodarczej? </w:t>
      </w:r>
      <w:r>
        <w:rPr>
          <w:rFonts w:cs="Times New Roman" w:ascii="Times New Roman" w:hAnsi="Times New Roman"/>
          <w:b/>
          <w:i/>
          <w:sz w:val="24"/>
        </w:rPr>
        <w:t>Jeśli Pan/Pani prowadzi własną działalność proszę przejść do pytania nr 21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□ Nie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jakiego powodu nie prowadzi Pan/Pani własnej działalności gospodarczej? (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Można zaznaczyć kilka odpowiedzi)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ak środków finansowych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byt duża biurokracja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znajomość przepisów prawnych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ak pomieszczenia do wykonywania działalności gospodarczej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awa przed niepowodzeniem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chcę prowadzić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 zdrowia uniemożliwia założenie działalności gospodarczej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y, jaki? </w:t>
      </w:r>
      <w:r>
        <w:rPr>
          <w:rFonts w:cs="Times New Roman" w:ascii="Times New Roman" w:hAnsi="Times New Roman"/>
          <w:i/>
          <w:sz w:val="24"/>
        </w:rPr>
        <w:t>Proszę wpisać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y zna i korzysta Pan/Pani z praw i przywilejów przysługujących Osobie Niepełnosprawnej (np. ulgi w transporcie, karta parkingowa, możliwość krótszego czasu pracy itp.)?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m i korzystam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m, ale nie korzystam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znam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korzysta Pan/Pani z pomocy poniższych instytucji świadczących wsparcie osobom niepełnosprawnym?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(Można zaznaczyć kilka odpowiedzi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 Centrum Pomocy Rodzinie (PCPR)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ki Ośrodek Pomocy Społecznej (MOPS)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owy Fundusz Rehabilitacji Osób Niepełnosprawnych (PFRON)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undacje, stowarzyszenia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prywatne, sponsorzy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na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e, jakie? </w:t>
      </w:r>
      <w:r>
        <w:rPr>
          <w:rFonts w:cs="Times New Roman" w:ascii="Times New Roman" w:hAnsi="Times New Roman"/>
          <w:i/>
          <w:sz w:val="24"/>
        </w:rPr>
        <w:t>Proszę wpisać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korzystam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jakiego typu wsparcia Pan/Pani korzysta?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(Można zaznaczyć kilka odpowiedzi)</w:t>
      </w:r>
      <w:r>
        <w:rPr>
          <w:rStyle w:val="Content"/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adztwo zawodow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ursy doszkalając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arcie finansowe na rozpoczęcie własnej działalności gospodarczej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taty Terapii Zajęciowej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łady Aktywizacji Zawodowej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m z programów aktywizacyjnych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m z dofinansowania na przystosowanie stanowiska pracy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go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□ </w:t>
      </w:r>
      <w:r>
        <w:rPr>
          <w:b w:val="false"/>
        </w:rPr>
        <w:t xml:space="preserve">Innego, jakie? </w:t>
      </w:r>
      <w:r>
        <w:rPr>
          <w:b w:val="false"/>
          <w:i/>
        </w:rPr>
        <w:t>Proszę wpisać</w:t>
      </w:r>
      <w:r>
        <w:rPr>
          <w:b w:val="false"/>
        </w:rPr>
        <w:t>……………………………………………..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y jest Pan/Pani członkiem stowarzyszenia, fundacji związanej z aktywizacją zawodową?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>□ Nie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Cs w:val="false"/>
          <w:i/>
          <w:i/>
        </w:rPr>
      </w:pPr>
      <w:r>
        <w:rPr>
          <w:i/>
        </w:rPr>
        <w:t>Jeśli zaznaczył(a) Pan/Pani odpowiedz „nie” proszę przejść do pytania nr 26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y członkostwo pomogło Panu/Pani znaleźć pracę?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 xml:space="preserve">□ Nie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Czy w codziennym życiu odczuwa Pan/Pani bariery (architektoniczne, infrastrukturalne, inne) np. w dotarciu/w drodze do swojego miejsca pracy? </w:t>
      </w:r>
    </w:p>
    <w:p>
      <w:pPr>
        <w:pStyle w:val="Tekstpodstawowy2"/>
        <w:tabs>
          <w:tab w:val="clear" w:pos="708"/>
        </w:tabs>
        <w:spacing w:lineRule="auto" w:line="276"/>
        <w:ind w:firstLine="426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Tak     □ Nie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Cs w:val="false"/>
          <w:i/>
          <w:i/>
        </w:rPr>
      </w:pPr>
      <w:r>
        <w:rPr>
          <w:i/>
        </w:rPr>
        <w:t>Jeśli zaznaczył(a) Pan/Pani odpowiedz „nie” proszę przejść do pytania nr 28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bCs w:val="false"/>
        </w:rPr>
      </w:pPr>
      <w:r>
        <w:rPr>
          <w:bCs w:val="false"/>
        </w:rPr>
        <w:t xml:space="preserve">Jeśli tak, to jakie to są bariery? </w:t>
      </w:r>
      <w:r>
        <w:rPr/>
        <w:t xml:space="preserve">Proszę wypisać i uszeregować bariery w kolejności </w:t>
      </w:r>
      <w:r>
        <w:rPr>
          <w:bCs w:val="false"/>
        </w:rPr>
        <w:t>od najbardziej do najmniej dotkliwych?</w:t>
      </w:r>
      <w:r>
        <w:rPr>
          <w:b w:val="false"/>
        </w:rPr>
        <w:t xml:space="preserve"> (1 – bardzo duża dotkliwość 5 –najmniejsza dotkliwość)</w:t>
      </w:r>
      <w:r>
        <w:rPr>
          <w:bCs w:val="false"/>
        </w:rPr>
        <w:t xml:space="preserve"> 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>1.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2.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3.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/>
      </w:pPr>
      <w:r>
        <w:rPr>
          <w:b w:val="false"/>
        </w:rPr>
        <w:t>4. ………………………….</w:t>
      </w:r>
    </w:p>
    <w:p>
      <w:pPr>
        <w:pStyle w:val="Tekstpodstawowy2"/>
        <w:tabs>
          <w:tab w:val="clear" w:pos="708"/>
        </w:tabs>
        <w:spacing w:lineRule="auto" w:line="276"/>
        <w:ind w:left="426" w:hanging="0"/>
        <w:rPr>
          <w:b w:val="false"/>
          <w:b w:val="false"/>
        </w:rPr>
      </w:pPr>
      <w:r>
        <w:rPr>
          <w:b w:val="false"/>
        </w:rPr>
        <w:t>5. ………………………….</w:t>
      </w:r>
    </w:p>
    <w:p>
      <w:pPr>
        <w:pStyle w:val="Heading3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akim stopniu Pani/Pan zgadza się z poniższymi stwierdzeniami na temat aktywności osób niepełnosprawnych na rynku prac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86"/>
        <w:gridCol w:w="1244"/>
        <w:gridCol w:w="971"/>
        <w:gridCol w:w="1245"/>
        <w:gridCol w:w="135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9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Zdecydowanie się nie zgadz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9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Raczej się nie zgadz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9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Nie mam z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9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Raczej się zgadz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9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Zdecydowanie się zgadza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Warsztaty /szkolenia zwiększają umiejętn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moc asystenta osoby niepełnosprawnej umożliwia podjęcie pra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Brak transportu przystosowanego dla osób niepełnosprawnych uniemożliwia podjęcie pra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Możliwość utraty renty  zniechęca do podjęcia prac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Wśród pracodawców panują stereotypy nt. niepełnosprawn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Osoby niepełnosprawne nie wykazują chęci do prac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y posiada Pan/ Pani samochód i prawo jazdy?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m samochód i prawo jazdy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m tylko samochód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m tylko prawo jazdy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siadam samochodu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siadam prawo jazdy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y posiada Pan/Pani komputer i dostęp do Internetu?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m komputer i mam dostęp do Internetu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m  komputer, ale nie mam dostępu do Internetu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osiadam komputera oraz nie mam dostępu do Internetu </w:t>
      </w:r>
    </w:p>
    <w:p>
      <w:pPr>
        <w:pStyle w:val="Heading3"/>
        <w:spacing w:before="0" w:after="0"/>
        <w:rPr/>
      </w:pPr>
      <w:r>
        <w:rPr>
          <w:rStyle w:val="Content"/>
          <w:sz w:val="24"/>
          <w:szCs w:val="24"/>
          <w:u w:val="single"/>
        </w:rPr>
        <w:br/>
        <w:t>Metryczka osoby ankietowanej:</w:t>
      </w:r>
    </w:p>
    <w:p>
      <w:pPr>
        <w:pStyle w:val="Heading3"/>
        <w:spacing w:before="0" w:after="0"/>
        <w:rPr>
          <w:rStyle w:val="Content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b/>
          <w:sz w:val="24"/>
          <w:szCs w:val="24"/>
        </w:rPr>
        <w:t xml:space="preserve">Płeć: </w:t>
        <w:tab/>
      </w:r>
      <w:r>
        <w:rPr>
          <w:rStyle w:val="Content"/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□ kobieta </w:t>
        <w:tab/>
        <w:t>□ mężczyz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Content"/>
          <w:rFonts w:cs="Times New Roman" w:ascii="Times New Roman" w:hAnsi="Times New Roman"/>
          <w:b/>
          <w:sz w:val="24"/>
          <w:szCs w:val="24"/>
        </w:rPr>
        <w:t xml:space="preserve">Miejsce zamieszkania: </w:t>
        <w:tab/>
      </w:r>
    </w:p>
    <w:p>
      <w:pPr>
        <w:pStyle w:val="Normal"/>
        <w:spacing w:lineRule="auto" w:line="240" w:before="0" w:after="0"/>
        <w:ind w:left="426" w:hanging="0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eś    </w:t>
        <w:tab/>
        <w:tab/>
        <w:t xml:space="preserve">□ Miasto do 5tys. mieszkańców    </w:t>
        <w:tab/>
        <w:t>□ Miasto 5-10 tys.  mieszkańców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□ Miasto 11-20 tys. mieszkańców </w:t>
        <w:tab/>
        <w:tab/>
        <w:t xml:space="preserve">□ Miasto powyżej 20 tys. mieszkańców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Style w:val="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tent"/>
          <w:rFonts w:cs="Times New Roman" w:ascii="Times New Roman" w:hAnsi="Times New Roman"/>
          <w:b/>
          <w:sz w:val="24"/>
          <w:szCs w:val="24"/>
        </w:rPr>
        <w:t xml:space="preserve">Nazwa powiatu </w:t>
      </w:r>
      <w:r>
        <w:rPr>
          <w:rFonts w:cs="Times New Roman" w:ascii="Times New Roman" w:hAnsi="Times New Roman"/>
          <w:i/>
          <w:sz w:val="24"/>
          <w:szCs w:val="24"/>
        </w:rPr>
        <w:t>Proszę wpisać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b/>
          <w:sz w:val="24"/>
          <w:szCs w:val="24"/>
        </w:rPr>
        <w:t xml:space="preserve">Wiek: </w:t>
      </w:r>
      <w:r>
        <w:rPr>
          <w:rFonts w:cs="Times New Roman" w:ascii="Times New Roman" w:hAnsi="Times New Roman"/>
          <w:i/>
          <w:sz w:val="24"/>
          <w:szCs w:val="24"/>
        </w:rPr>
        <w:t>Proszę wpisać</w:t>
      </w:r>
      <w:r>
        <w:rPr>
          <w:rFonts w:cs="Times New Roman" w:ascii="Times New Roman" w:hAnsi="Times New Roman"/>
        </w:rPr>
        <w:t>………………………...…...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tent"/>
          <w:rFonts w:cs="Times New Roman" w:ascii="Times New Roman" w:hAnsi="Times New Roman"/>
          <w:b/>
          <w:sz w:val="24"/>
          <w:szCs w:val="24"/>
        </w:rPr>
        <w:t xml:space="preserve">Wykształcenie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pełne/Nieukończone podstawowe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ow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imnazjaln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sadnicze zawodow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ednie ogólnokształcąc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ednie zawodow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icealn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ższe. Jakie? </w:t>
      </w:r>
      <w:r>
        <w:rPr>
          <w:rFonts w:cs="Times New Roman" w:ascii="Times New Roman" w:hAnsi="Times New Roman"/>
          <w:i/>
          <w:sz w:val="24"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wód (wyuczony) </w:t>
      </w:r>
      <w:r>
        <w:rPr>
          <w:rFonts w:cs="Times New Roman" w:ascii="Times New Roman" w:hAnsi="Times New Roman"/>
          <w:i/>
          <w:sz w:val="24"/>
        </w:rPr>
        <w:t>Proszę wpisać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Style w:val="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276" w:before="0" w:after="0"/>
        <w:rPr/>
      </w:pPr>
      <w:r>
        <w:rPr/>
        <w:t>Stopień niepełnosprawności/Stan prawny niepełnosprawności</w:t>
      </w:r>
    </w:p>
    <w:tbl>
      <w:tblPr>
        <w:tblW w:w="8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8"/>
      </w:tblGrid>
      <w:tr>
        <w:trPr>
          <w:trHeight w:val="635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ne przez lekarza orzecznika ZUS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rzeczenie o całkowitej niezdolności do pracy i samodzielnej egzystencji </w:t>
            </w:r>
          </w:p>
        </w:tc>
      </w:tr>
      <w:tr>
        <w:trPr>
          <w:trHeight w:val="63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rzeczenie o niezdolności do samodzielnej egzystencji </w:t>
            </w:r>
          </w:p>
        </w:tc>
      </w:tr>
      <w:tr>
        <w:trPr>
          <w:trHeight w:val="63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rzeczenie o całkowitej niezdolności do pracy </w:t>
            </w:r>
          </w:p>
        </w:tc>
      </w:tr>
      <w:tr>
        <w:trPr>
          <w:trHeight w:val="63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rzeczenie o częściowej niezdolności do pracy</w:t>
            </w:r>
          </w:p>
        </w:tc>
      </w:tr>
      <w:tr>
        <w:trPr>
          <w:trHeight w:val="63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ne przez lekarza orzecznika KRUS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zeczenia o niezdolności do pracy w gospodarstwie rolnym</w:t>
            </w:r>
          </w:p>
        </w:tc>
      </w:tr>
      <w:tr>
        <w:trPr>
          <w:trHeight w:val="290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wiatowe/miejskie zespoły do spraw orzekania o niepełnosprawnośc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□ </w:t>
            </w:r>
            <w:r>
              <w:rPr>
                <w:b w:val="false"/>
                <w:sz w:val="24"/>
                <w:szCs w:val="24"/>
              </w:rPr>
              <w:t>znaczy stopień /I grupa inwalidzka</w:t>
            </w:r>
          </w:p>
        </w:tc>
      </w:tr>
      <w:tr>
        <w:trPr>
          <w:trHeight w:val="140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□ </w:t>
            </w:r>
            <w:r>
              <w:rPr>
                <w:b w:val="false"/>
                <w:sz w:val="24"/>
                <w:szCs w:val="24"/>
              </w:rPr>
              <w:t>umiarkowany stopień/II grupa inwalidzka</w:t>
            </w:r>
          </w:p>
        </w:tc>
      </w:tr>
      <w:tr>
        <w:trPr>
          <w:trHeight w:val="140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□ </w:t>
            </w:r>
            <w:r>
              <w:rPr>
                <w:b w:val="false"/>
                <w:sz w:val="24"/>
                <w:szCs w:val="24"/>
              </w:rPr>
              <w:t>lekki stopień/III grupa inwalidzka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d jak dawna posiada Pan/ Pani orzeczenie?</w:t>
      </w:r>
      <w:r>
        <w:rPr>
          <w:b w:val="false"/>
          <w:i/>
          <w:sz w:val="22"/>
          <w:szCs w:val="24"/>
        </w:rPr>
        <w:t xml:space="preserve"> </w:t>
      </w:r>
      <w:r>
        <w:rPr>
          <w:b w:val="false"/>
          <w:i/>
          <w:sz w:val="24"/>
          <w:u w:val="single"/>
        </w:rPr>
        <w:t>Proszę wpisać w latach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…………………………………………………………...………………………………</w:t>
      </w:r>
      <w:r>
        <w:rPr>
          <w:b w:val="false"/>
          <w:sz w:val="22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Czy orzeczenie jest przyznane? </w:t>
      </w:r>
    </w:p>
    <w:p>
      <w:pPr>
        <w:pStyle w:val="Heading3"/>
        <w:spacing w:lineRule="auto" w:line="276" w:before="0" w:after="0"/>
        <w:ind w:firstLine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Bezterminowo </w:t>
        <w:tab/>
        <w:t xml:space="preserve">   □ Terminowo (na ile lat?)………...……… </w:t>
      </w:r>
    </w:p>
    <w:p>
      <w:pPr>
        <w:pStyle w:val="Heading3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Jeśli jest Pan/Pani osobą niepełnosprawną, to czy ta niepełnosprawność była? </w:t>
      </w:r>
    </w:p>
    <w:p>
      <w:pPr>
        <w:pStyle w:val="Heading3"/>
        <w:spacing w:lineRule="auto" w:line="276" w:before="0" w:after="0"/>
        <w:ind w:left="709" w:hanging="0"/>
        <w:rPr/>
      </w:pPr>
      <w:r>
        <w:rPr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Wrodzona </w:t>
      </w:r>
    </w:p>
    <w:p>
      <w:pPr>
        <w:pStyle w:val="Heading3"/>
        <w:spacing w:lineRule="auto" w:line="276" w:before="0" w:after="0"/>
        <w:ind w:left="709" w:hanging="0"/>
        <w:rPr/>
      </w:pPr>
      <w:r>
        <w:rPr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Nabyta, w wyniku wypadku </w:t>
      </w:r>
    </w:p>
    <w:p>
      <w:pPr>
        <w:pStyle w:val="Heading3"/>
        <w:spacing w:lineRule="auto" w:line="276" w:before="0" w:after="0"/>
        <w:ind w:left="709" w:hanging="0"/>
        <w:rPr/>
      </w:pPr>
      <w:r>
        <w:rPr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Nabyta, w wyniku choroby</w:t>
      </w:r>
    </w:p>
    <w:p>
      <w:pPr>
        <w:pStyle w:val="Heading3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Jaki jest Pana/Pani charakter (rodzaj) niepełnosprawności? </w:t>
      </w:r>
      <w:r>
        <w:rPr>
          <w:i/>
          <w:sz w:val="24"/>
          <w:szCs w:val="24"/>
        </w:rPr>
        <w:t>(Można zaznaczyć kilka odpowiedzi)</w:t>
      </w:r>
    </w:p>
    <w:p>
      <w:pPr>
        <w:pStyle w:val="Heading3"/>
        <w:spacing w:lineRule="auto" w:line="276" w:before="0" w:after="0"/>
        <w:ind w:left="709" w:hanging="0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Niepełnosprawność ruchowa  </w:t>
      </w:r>
    </w:p>
    <w:p>
      <w:pPr>
        <w:pStyle w:val="Heading3"/>
        <w:spacing w:lineRule="auto" w:line="276" w:before="0" w:after="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 </w:t>
      </w:r>
      <w:r>
        <w:rPr>
          <w:b w:val="false"/>
          <w:sz w:val="24"/>
          <w:szCs w:val="24"/>
        </w:rPr>
        <w:t>Niepełnosprawność intelektualna np. upośledzenie umysłowe i choroby psychiczne umysłowe</w:t>
      </w:r>
    </w:p>
    <w:p>
      <w:pPr>
        <w:pStyle w:val="Heading3"/>
        <w:spacing w:lineRule="auto" w:line="276" w:before="0" w:after="0"/>
        <w:ind w:left="709" w:hanging="0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Niepełnosprawność związana z chorobami neurologicznymi </w:t>
      </w:r>
    </w:p>
    <w:p>
      <w:pPr>
        <w:pStyle w:val="Heading3"/>
        <w:spacing w:lineRule="auto" w:line="276" w:before="0" w:after="0"/>
        <w:ind w:left="709" w:hanging="0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Niepełnosprawność narządu wzroku, słuchu, mowy </w:t>
      </w:r>
    </w:p>
    <w:p>
      <w:pPr>
        <w:pStyle w:val="Heading3"/>
        <w:spacing w:lineRule="auto" w:line="276" w:before="0" w:after="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Niepełnosprawność związana z chorobami narządów wewnętrznych np.  układu oddechowego i krążenia, układu pokarmowego itp.</w:t>
      </w:r>
    </w:p>
    <w:p>
      <w:pPr>
        <w:pStyle w:val="Heading3"/>
        <w:spacing w:lineRule="auto" w:line="276" w:before="0" w:after="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Inna, jaka? </w:t>
      </w:r>
      <w:r>
        <w:rPr>
          <w:b w:val="false"/>
          <w:i/>
          <w:sz w:val="24"/>
        </w:rPr>
        <w:t>Proszę wpisać</w:t>
      </w:r>
      <w:r>
        <w:rPr>
          <w:b w:val="false"/>
          <w:sz w:val="24"/>
        </w:rPr>
        <w:t>……..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/>
        <w:rPr>
          <w:bCs w:val="false"/>
        </w:rPr>
      </w:pPr>
      <w:r>
        <w:rPr>
          <w:bCs w:val="false"/>
        </w:rPr>
        <w:t>Czy korzysta Pan/Pani z zasiłku dla bezrobotnych?</w:t>
      </w:r>
    </w:p>
    <w:p>
      <w:pPr>
        <w:pStyle w:val="Tekstpodstawowy2"/>
        <w:tabs>
          <w:tab w:val="clear" w:pos="708"/>
        </w:tabs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 xml:space="preserve">Tak </w:t>
        <w:tab/>
        <w:tab/>
        <w:t xml:space="preserve">□ Nie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y pobiera Pan/Pani rentę ze względu na niezdolność do pracy? </w:t>
      </w:r>
    </w:p>
    <w:p>
      <w:pPr>
        <w:pStyle w:val="Akapitzlist"/>
        <w:spacing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 xml:space="preserve"> □ Ni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y pobiera Pan/Pani zasiłek z pomocy społecznej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 xml:space="preserve"> □ Ni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wpisać liczbę osób w Pana/Pani gospodarstwie domowym: </w:t>
      </w:r>
    </w:p>
    <w:p>
      <w:pPr>
        <w:pStyle w:val="Normal"/>
        <w:spacing w:lineRule="auto" w:line="240" w:before="0" w:after="0"/>
        <w:ind w:firstLine="708"/>
        <w:rPr>
          <w:rStyle w:val="Content"/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i jest średni dochód netto („na rękę”) w Pana/Pani gospodarstwie domowym na jedną osobę miesięczn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aki jest średni dochód netto („na rękę”) w Pana/Pani gospodarstwie domowym na jedną osobę miesięcz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roszę zaznaczyć odpowiedni przedzia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750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51- 1500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01-2250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51-3000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 300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tent"/>
          <w:rFonts w:cs="Times New Roman" w:ascii="Times New Roman" w:hAnsi="Times New Roman"/>
          <w:b/>
          <w:sz w:val="24"/>
          <w:szCs w:val="24"/>
        </w:rPr>
        <w:t xml:space="preserve">Jaka jest Pana/Pani struktura dochodów?  Proszę wypisać i określić w procentach jaką część dochodów stanowią poszczególne części.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Możliwość wpisania (np. wynagrodzenie 70%, renta 30%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 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 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 ……………………………</w:t>
      </w:r>
    </w:p>
    <w:p>
      <w:pPr>
        <w:pStyle w:val="Akapitzlist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24"/>
          <w:lang w:eastAsia="pl-PL"/>
        </w:rPr>
        <w:t>Dziękuję bardzo za poświęcony czas i wypełnienie ankiety 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222222"/>
      <w:sz w:val="22"/>
    </w:rPr>
  </w:style>
  <w:style w:type="character" w:styleId="WW8Num16z0">
    <w:name w:val="WW8Num16z0"/>
    <w:qFormat/>
    <w:rPr>
      <w:rFonts w:cs="Times New Roman"/>
      <w:b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Content">
    <w:name w:val="content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Questionnumber">
    <w:name w:val="question-number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8:00Z</dcterms:created>
  <dc:creator>Paulina</dc:creator>
  <dc:description/>
  <cp:keywords/>
  <dc:language>en-US</dc:language>
  <cp:lastModifiedBy>Paulina</cp:lastModifiedBy>
  <cp:lastPrinted>2017-11-06T11:07:00Z</cp:lastPrinted>
  <dcterms:modified xsi:type="dcterms:W3CDTF">2017-12-07T13:03:00Z</dcterms:modified>
  <cp:revision>6</cp:revision>
  <dc:subject/>
  <dc:title/>
</cp:coreProperties>
</file>