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2 do zapytania ofertowego na usługę przeprowadzenia treningów/szkoleń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Życiorys zawodowy</w:t>
      </w:r>
      <w:bookmarkStart w:id="0" w:name="_GoBack"/>
      <w:bookmarkEnd w:id="0"/>
      <w:r>
        <w:rPr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19"/>
        <w:gridCol w:w="314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czowe kwalifikacje związane z ofertą.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55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Doświadczenie w pracy z osobami niepełnosprawnymi z ostatnich 2 latach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od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Jednocześnie oświadczam, że: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niezbędną wiedzę  i kwalifikacje niezbędne do zrealizowania danego zamówienia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</w:t>
        <w:br/>
        <w:t xml:space="preserve">w Formularzu ofertowym i Życiorysie zawodowym dla potrzeb niezbędnych </w:t>
        <w:br/>
        <w:t xml:space="preserve">do realizacji procesu wyboru oferty (zgodnie z przepisami ustawy z dnia </w:t>
        <w:br/>
        <w:t>29 sierpnia 1997 roku o Ochronie danych osobowych (Dz. U. z 2016 r., poz. 922)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dane będą przetwarzane i wykorzystane przez zespół zarządzający projektem.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nie jestem w żaden sposób powiązany z zamawiającym, </w:t>
        <w:br/>
        <w:t>tj. z Powiatowym Centrum Pomocy Rodzinie w Nowym Dworze Mazowieckim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</w:t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5:00Z</dcterms:created>
  <dc:creator>Katarzyna Kłosowska</dc:creator>
  <dc:description/>
  <cp:keywords/>
  <dc:language>en-US</dc:language>
  <cp:lastModifiedBy>DANISZEWSCY</cp:lastModifiedBy>
  <cp:lastPrinted>2017-08-22T08:18:00Z</cp:lastPrinted>
  <dcterms:modified xsi:type="dcterms:W3CDTF">2017-12-21T18:15:00Z</dcterms:modified>
  <cp:revision>2</cp:revision>
  <dc:subject/>
  <dc:title/>
</cp:coreProperties>
</file>