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do zapytania ofertowego na usługę przeprowadzenia diagnoz dzieci w projekcie „Efektywna zmiana – inwestycja </w:t>
        <w:br/>
        <w:t>w przyszłość” realizowanym</w:t>
      </w:r>
      <w:bookmarkStart w:id="0" w:name="_GoBack"/>
      <w:bookmarkEnd w:id="0"/>
      <w:r>
        <w:rPr>
          <w:sz w:val="16"/>
          <w:szCs w:val="16"/>
        </w:rPr>
        <w:t xml:space="preserve"> w ramach Regionalnego Programu Operacyjnego Województwa Mazowieckiego na lata 2014 - 2020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/REGON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strony internetowe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y koszt diagnoz 5 dzieci o szczególnych potrzebach rozwojowych.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danych osobowych zawartych  w Formularzu ofertowym dla potrzeb niezbędnych do realizacji procesu wyboru oferty (zgodnie z przepisami ustawy z dnia 29 sierpnia 1997 roku </w:t>
              <w:br/>
              <w:t>o Ochronie danych osobowych - Dz. U. z 2016 r., poz. 922).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                                 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iejscowość i data                                                                                                      Czytelny podp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9:00Z</dcterms:created>
  <dc:creator>Katarzyna Kłosowska</dc:creator>
  <dc:description/>
  <dc:language>en-US</dc:language>
  <cp:lastModifiedBy>Agnieszka Daniszewska</cp:lastModifiedBy>
  <cp:lastPrinted>2017-06-29T07:34:00Z</cp:lastPrinted>
  <dcterms:modified xsi:type="dcterms:W3CDTF">2017-11-22T11:49:00Z</dcterms:modified>
  <cp:revision>2</cp:revision>
  <dc:subject/>
  <dc:title/>
</cp:coreProperties>
</file>