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Załącznik nr 2 do zapytania ofertowego na usługę przeprowadzenia treningów/szkoleń w projekcie „Efektywna zmiana – inwestycja </w:t>
        <w:br/>
        <w:t>w przyszłość” realizowanego w ramach Regionalnego Programu Operacyjnego Województwa Mazowieckiego na lata 2014 - 2020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Życiorys zawodowy Trenera</w:t>
      </w:r>
      <w:bookmarkStart w:id="0" w:name="_GoBack"/>
      <w:bookmarkEnd w:id="0"/>
      <w:r>
        <w:rPr>
          <w:b/>
          <w:sz w:val="24"/>
          <w:szCs w:val="24"/>
        </w:rPr>
        <w:t>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3950"/>
        <w:gridCol w:w="3054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120" w:after="120"/>
              <w:ind w:left="714" w:hanging="357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mię i nazwisko.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120" w:after="120"/>
              <w:ind w:left="714" w:hanging="357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umer PESEL.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120" w:after="120"/>
              <w:ind w:left="714" w:hanging="357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umer identyfikacji podatkowej (NIP).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120" w:after="120"/>
              <w:ind w:left="714" w:hanging="357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ykształcenie (w tym studia podyplomowe, kursy)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ata od…do…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koła/uczelni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Uzyskane stopnie lub dyplomy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120" w:after="120"/>
              <w:ind w:left="714" w:hanging="357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luczowe kwalifikacje związane z ofertą.</w:t>
            </w:r>
          </w:p>
        </w:tc>
      </w:tr>
      <w:tr>
        <w:trPr>
          <w:trHeight w:val="2321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360" w:after="120"/>
              <w:rPr/>
            </w:pPr>
            <w:r>
              <w:rPr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1984"/>
        <w:gridCol w:w="1554"/>
      </w:tblGrid>
      <w:tr>
        <w:trPr/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120" w:after="12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6"/>
                <w:szCs w:val="26"/>
              </w:rPr>
              <w:t>Szkolenia o tematyce odpowiadające przedmiotowi zamówienia przeprowadzone w ostatnich 2 latach.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leceniodawc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rmin realizacji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 godzin.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>Jednocześnie oświadczam, że:</w:t>
      </w:r>
    </w:p>
    <w:p>
      <w:pPr>
        <w:pStyle w:val="Akapitzlist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Posiadam niezbędną wiedzę  i kwalifikacje niezbędne do zrealizowania danego zamówienia.</w:t>
      </w:r>
    </w:p>
    <w:p>
      <w:pPr>
        <w:pStyle w:val="Akapitzlist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Wyrażam zgodę na przetwarzanie moich danych osobowych zawartych </w:t>
        <w:br/>
        <w:t xml:space="preserve">w Formularzu ofertowym i Życiorysie zawodowym dla potrzeb niezbędnych </w:t>
        <w:br/>
        <w:t xml:space="preserve">do realizacji procesu wyboru oferty (zgodnie z przepisami ustawy z dnia </w:t>
        <w:br/>
        <w:t>29 sierpnia 1997 roku o Ochronie danych osobowych (Dz. U. z 2016 r., poz. 922).</w:t>
      </w:r>
    </w:p>
    <w:p>
      <w:pPr>
        <w:pStyle w:val="Akapitzlist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Zebrane dane będą przetwarzane i wykorzystane przez zespół zarządzający projektem. </w:t>
      </w:r>
    </w:p>
    <w:p>
      <w:pPr>
        <w:pStyle w:val="Akapitzlist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Oświadczam, że nie jestem w żaden sposób powiązany z zamawiającym, </w:t>
        <w:br/>
        <w:t>tj. z Powiatowym Centrum Pomocy Rodzinie w Nowym Dworze Mazowieckim.</w:t>
      </w:r>
    </w:p>
    <w:p>
      <w:pPr>
        <w:pStyle w:val="Akapitzlis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  <w:r>
        <w:rPr>
          <w:sz w:val="24"/>
          <w:szCs w:val="24"/>
        </w:rPr>
        <w:t>.</w:t>
        <w:tab/>
        <w:t xml:space="preserve">       </w:t>
        <w:tab/>
        <w:tab/>
        <w:tab/>
        <w:t xml:space="preserve">…………………………………………………..               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Miejscowość i data               </w:t>
        <w:tab/>
        <w:tab/>
        <w:tab/>
        <w:tab/>
        <w:tab/>
        <w:t>Czytelny podpis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49720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9" r="-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497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TekstpodstawowyZnak">
    <w:name w:val="Tekst podstawowy Znak"/>
    <w:basedOn w:val="Domylnaczcionkaakapitu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3:31:00Z</dcterms:created>
  <dc:creator>Katarzyna Kłosowska</dc:creator>
  <dc:description/>
  <dc:language>en-US</dc:language>
  <cp:lastModifiedBy>Agnieszka Daniszewska</cp:lastModifiedBy>
  <cp:lastPrinted>2017-08-22T08:18:00Z</cp:lastPrinted>
  <dcterms:modified xsi:type="dcterms:W3CDTF">2017-09-08T13:31:00Z</dcterms:modified>
  <cp:revision>2</cp:revision>
  <dc:subject/>
  <dc:title/>
</cp:coreProperties>
</file>