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Załącznik nr 1 do zapytania ofertowego na usługę asystenta osób niepełnosprawnych w projekcie „Efektywna zmiana – inwestycja </w:t>
        <w:br/>
        <w:t>w przyszłość” realizowanym w ramach Regionalnego Programu Operacyjnego Województwa Mazowieckiego na lata 2014 -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agrodzenie  za godzinę pracy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Miejscowość i data                                                             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ałącznik nr 2 do zapytania ofertowego na usługę asystenta osób niepełnosprawnych w projekcie „Efektywna zmiana – inwestycja </w:t>
        <w:br/>
        <w:t>w przyszłość” realizowanym w ramach Regionalnego Programu Operacyjnego Województwa Mazowieckiego na lata 2014 -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iorys zawod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42"/>
        <w:gridCol w:w="32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e stanowiskiem, na które kandydat aplikuje:</w:t>
            </w:r>
          </w:p>
        </w:tc>
      </w:tr>
      <w:tr>
        <w:trPr>
          <w:trHeight w:val="10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19"/>
        <w:gridCol w:w="3021"/>
      </w:tblGrid>
      <w:tr>
        <w:trPr>
          <w:trHeight w:val="8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 zawodow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owisk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doświadczenie w pracy z osobami niepełnosprawnymi, biernymi, bezrobotnymi.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 xml:space="preserve">    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nr 3 do zapytania ofertowego na usługę asystenta osób niepełnosprawnych w projekcie „Efektywna zmiana – inwestycja</w:t>
        <w:br/>
        <w:t>w przyszłość” realizowanym w ramach Regionalnego Programu Operacyjnego Województwa Mazowieckiego na lata 2014 -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ouczony/a  o odpowiedzialności karnej: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siadam / posiadam*) pełną zdolność do czynności prawnych  oraz korzystam z pełni praw publ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świadczam, iż nie byłam/byłem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skazana/skazany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prawomocnym wyrokiem sądu </w:t>
        <w:br/>
        <w:t>za umyślne przestępstwo ścigane z oskarżenia publicznego i umyślne przestępstwo skarbowe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……………………………………………………</w:t>
      </w:r>
      <w:r>
        <w:rPr/>
        <w:t>..</w:t>
        <w:tab/>
        <w:tab/>
        <w:tab/>
        <w:tab/>
        <w:t xml:space="preserve">………………………………………………………..                                                                                   </w:t>
        <w:br/>
        <w:t xml:space="preserve">             </w:t>
      </w:r>
      <w:r>
        <w:rPr>
          <w:sz w:val="20"/>
          <w:szCs w:val="20"/>
        </w:rPr>
        <w:t>Miejscowość i data</w:t>
        <w:tab/>
        <w:tab/>
        <w:tab/>
        <w:tab/>
        <w:tab/>
        <w:t xml:space="preserve">                     Czytelny podpis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składam pouczony(a) o odpowiedzialności karnej z art. 233 § 1 kodeksu karnego -</w:t>
      </w:r>
      <w:bookmarkStart w:id="0" w:name="_GoBack"/>
      <w:bookmarkEnd w:id="0"/>
      <w:r>
        <w:rPr>
          <w:sz w:val="20"/>
          <w:szCs w:val="20"/>
        </w:rPr>
        <w:t xml:space="preserve"> </w:t>
        <w:br/>
        <w:t>,,Kto składając zeznanie mające służyć za dowód w postępowaniu sądowym lub innym postępowaniu prowadzonym na podstawie ustawy, zeznaje nieprawdę lub zataja prawdę, podlega karze pozbawienia wolności do lat 3" – (Dz .U. z 1997 r. Nr 88, poz. 553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1:00Z</dcterms:created>
  <dc:creator>Katarzyna Kłosowska</dc:creator>
  <dc:description/>
  <dc:language>en-US</dc:language>
  <cp:lastModifiedBy>Agnieszka Daniszewska</cp:lastModifiedBy>
  <cp:lastPrinted>2017-06-27T11:16:00Z</cp:lastPrinted>
  <dcterms:modified xsi:type="dcterms:W3CDTF">2017-06-27T12:01:00Z</dcterms:modified>
  <cp:revision>2</cp:revision>
  <dc:subject/>
  <dc:title/>
</cp:coreProperties>
</file>