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Załącznik nr 1 do zapytania ofertowego na organizację  Dnia Rodzicielstwa Zastępczego w projekcie „Efektywna zmiana – inwestycja </w:t>
        <w:br/>
        <w:t>w przyszłość” realizowanego w ramach Regionalnego Programu Operacyjnego Województwa Mazowieckiego na lata 2014 - 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30"/>
        <w:gridCol w:w="494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Nazwa firmy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do korespondencji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P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EGON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y koszt organizacji i przeprowadzenia imprezy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………………………..</w:t>
            </w:r>
            <w:bookmarkStart w:id="0" w:name="_GoBack"/>
            <w:bookmarkEnd w:id="0"/>
          </w:p>
        </w:tc>
      </w:tr>
      <w:tr>
        <w:trPr>
          <w:trHeight w:val="2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......       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cześnie oświadczamy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y zgodę na przetwarzanie danych osobowych zawartych </w:t>
        <w:br/>
        <w:t>w Formularzu ofertowym dla potrzeb niezbędnych do realizacji procesu wyboru oferty (zgodnie z przepisami ustawy z dnia 29 sierpnia 1997 roku o Ochronie danych osobowych (Dz. U. z 2016 r., poz. 922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zapoznaliśmy się z warunkami zapytania ofertowego podanego przez Zamawiającego i nie wnosimy do nich żadnych zastrzeżeń, uzyskaliśmy wszelkie niezbędne informacje do przygotowania oferty i wykonania przedmiotu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y warunki udziału Wykonawców w postępowaniu ofertowym określone w zapyta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warantujemy niezmienność ceny oferowanej za wykonanie przedmiotu zamówienia do końca maja 2017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dana w ofercie jest ceną ostateczną kompleksowej realizacji przedmiotu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zaproponowanej cenie przewidzieliśmy cały przebieg udzielonej usługi, </w:t>
        <w:br/>
        <w:t>a także wszystkie ewentualne utrudnienia wynikające z warunków realizacji przedmiotu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realizacji zamówienia uwzględnia podatek VAT według stawki obowiązującej na dzień składania ofer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razie wybrania naszej oferty zobowiązujemy się do podpisania umowy </w:t>
        <w:br/>
        <w:t>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0"/>
          <w:szCs w:val="30"/>
          <w:lang w:eastAsia="pl-PL"/>
        </w:rPr>
        <w:t>…………………………</w:t>
      </w:r>
      <w:r>
        <w:rPr>
          <w:rFonts w:eastAsia="Times New Roman" w:cs="Arial" w:ascii="Arial" w:hAnsi="Arial"/>
          <w:sz w:val="30"/>
          <w:szCs w:val="30"/>
          <w:lang w:eastAsia="pl-PL"/>
        </w:rPr>
        <w:tab/>
        <w:tab/>
        <w:tab/>
        <w:t xml:space="preserve">   ………………………….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iejscowość i data    </w:t>
        <w:tab/>
        <w:tab/>
        <w:tab/>
        <w:tab/>
        <w:tab/>
        <w:t>Podpis osoby upoważnion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16"/>
          <w:szCs w:val="16"/>
        </w:rPr>
        <w:t xml:space="preserve">Załącznik nr 2 do zapytania ofertowego na organizację  Dnia Rodzicielstwa Zastępczego w projekcie „Efektywna zmiana – inwestycja </w:t>
        <w:br/>
        <w:t>w przyszłość” realizowanego w ramach Regionalnego Programu Operacyjnego Województwa Mazowieckiego na lata 2014 - 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realizowanych usług o podobnym charakterz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4"/>
        <w:gridCol w:w="1277"/>
        <w:gridCol w:w="32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usług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k realizacj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biorca usług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dane kontaktowe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 xml:space="preserve">  </w:t>
        <w:tab/>
        <w:t xml:space="preserve">  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</w:t>
        <w:tab/>
        <w:tab/>
        <w:tab/>
        <w:tab/>
        <w:tab/>
        <w:t xml:space="preserve">       Podpis osoby upoważnionej 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0:00Z</dcterms:created>
  <dc:creator>Katarzyna Kłosowska</dc:creator>
  <dc:description/>
  <dc:language>en-US</dc:language>
  <cp:lastModifiedBy>Agnieszka Daniszewska</cp:lastModifiedBy>
  <cp:lastPrinted>2017-05-05T09:26:00Z</cp:lastPrinted>
  <dcterms:modified xsi:type="dcterms:W3CDTF">2017-05-05T12:30:00Z</dcterms:modified>
  <cp:revision>2</cp:revision>
  <dc:subject/>
  <dc:title/>
</cp:coreProperties>
</file>