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nkieta dotycząca sytuacji społecznej Wnioskodawcy ubiegającego się o dofinansowanie ze środków PFRON do uczestnictwa w turnusie rehabilitacyjn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Wnioskodawcy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Podopiecznego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zamieszkania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36"/>
        <w:gridCol w:w="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ytuacja zawod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ony / prowadzący działalność gospodarcz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 zakładzie pracy chronio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i i młodzież do 18 roku ży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zież od lat 18 do 24, ucząca się w systemie szkolnym lub studiują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y lub rencista poszukujący prac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y, rencista, emeryt nie zainteresowany podjęciem prac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pl-PL"/>
              </w:rPr>
            </w:pPr>
            <w:r>
              <w:rPr>
                <w:b/>
                <w:sz w:val="24"/>
                <w:szCs w:val="20"/>
                <w:lang w:eastAsia="pl-PL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rzystanie ze środków PFRON dot. turnusu rehabilitacyjn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korzyst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rzystał z dofinansowania na turnusy rehabilitacyjn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……………………………</w:t>
      </w:r>
      <w:r>
        <w:rPr>
          <w:sz w:val="24"/>
        </w:rPr>
        <w:t>..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Wnioskodawcy/ opiekuna ustawowego dziecka/ opiekuna prawnego osoby dorosłej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2:00Z</dcterms:created>
  <dc:creator>Agnieszka_PCPR</dc:creator>
  <dc:description/>
  <cp:keywords/>
  <dc:language>en-US</dc:language>
  <cp:lastModifiedBy>Karolina Pacuska</cp:lastModifiedBy>
  <cp:lastPrinted>2024-12-30T14:57:00Z</cp:lastPrinted>
  <dcterms:modified xsi:type="dcterms:W3CDTF">2024-12-30T13:57:00Z</dcterms:modified>
  <cp:revision>4</cp:revision>
  <dc:subject/>
  <dc:title/>
</cp:coreProperties>
</file>