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ab/>
        <w:tab/>
        <w:t>…………….…………………., dnia…………………...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ątka oferenta)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finansowa z działalności za rok 20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  <w:t>Wpływ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21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yszczegól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Źródł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Kwota</w:t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tacje/gran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płaty uczestników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4. Składki członkowski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Sponsorzy: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Inne (jakie?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Heading1"/>
              <w:spacing w:lineRule="auto" w:line="276" w:before="0" w:after="0"/>
              <w:ind w:lef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Wydat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596"/>
        <w:gridCol w:w="21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wydat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osobowe (etat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 umowy zlecenia, o dzieło, honoraria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uty od wynagrodzeń (ZUS, FP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lokal – czyns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eksploatacyjne (energia, woda, ogrzewanie, wywóz nieczystości, ubezpieczenie lokal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telefon, intern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działalności (wybrać te, które występują, ewentualnie uzupełnić, np.: materiały do zajęć, wyżywienie, środki czystości, materiały biurow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wyposażenia, napraw, remontów, itp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(wyszczególnić jaki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/>
      </w:pPr>
      <w:r>
        <w:rPr/>
        <w:t>(podpisy i pieczątki osób uprawnionych do reprezentowania oferenta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ab/>
        <w:tab/>
        <w:t>…………….…………………., dnia…………………...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(pieczątka oferenta)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  <w:t>OŚWIADCZENIE DLA PODMIOTÓW KOŚCIELNYCH O BRAKU KONIECZNOŚCI SPORZĄDZANIA SPRAWOZDANIA FINANSOWEGO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  <w:t>Niniejszym, oświadczam, że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nazwa i adres kościelnej osoby prawnej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  <w:t>nie jest organizacją pożytku publicznego oraz nie prowadzi działalności gospodarczej, w związku z czym, na podstawie art. 13 ust. 2 ustawy z dnia 17 maja 1989 r. o gwarancjach wolności sumienia i wyznania (t. j. Dz. U. z 2017 r. poz. 1153 z późn. zm.) i art. 17 ust. 1 pkt 4a ustawy z dnia 15 lutego 1992 r. o podatku dochodowym od osób prawnych (Dz. U. z 2018 r., poz. 8 z późn. zm.) nie ma obowiązku prowadzenia dokumentacji wymaganej przez przepisy prawa podatkowego, a w konsekwencji sporządzania sprawozdań finansowych.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/>
      </w:pPr>
      <w:r>
        <w:rPr/>
        <w:tab/>
        <w:tab/>
        <w:t>…………………..………………………………………………………………………..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>
          <w:vertAlign w:val="superscript"/>
        </w:rPr>
      </w:pPr>
      <w:r>
        <w:rPr/>
        <w:tab/>
        <w:t xml:space="preserve">(pieczątka i czytelny podpis osoby składającej oświadczenie) 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846" w:right="2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Załącznik nr 3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ab/>
        <w:tab/>
        <w:t>…………….…………………., dnia…………………...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ątka oferenta)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   O F E R E N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ubieganiem się o dotację z budżetu powiatu nowodworskiego na realizację zadania publicznego polegającego na prowadzeniu placówki opiekuńczo</w:t>
        <w:noBreakHyphen/>
        <w:t>wychowawczej typu rodzinnego, składamy następujące oświadczenie:</w:t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posiada/nie posiada</w:t>
      </w:r>
      <w:r>
        <w:rPr/>
        <w:t>* zaległości z tytułu płatności na rzecz podmiotów publicznoprawnych ani innych podmiot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działa/nie działa</w:t>
      </w:r>
      <w:r>
        <w:rPr/>
        <w:t>* w celu osiągnięcia zysk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korzystała/nie korzystała</w:t>
      </w:r>
      <w:r>
        <w:rPr/>
        <w:t xml:space="preserve">* ze środków finansowych powiatu nowodworskiego w ciągu ostatnich 3 lat i </w:t>
      </w:r>
      <w:r>
        <w:rPr>
          <w:b/>
        </w:rPr>
        <w:t>wywiązała/nie wywiązała</w:t>
      </w:r>
      <w:r>
        <w:rPr/>
        <w:t xml:space="preserve"> </w:t>
      </w:r>
      <w:r>
        <w:rPr>
          <w:b/>
        </w:rPr>
        <w:t xml:space="preserve">się z umów na wykonanie zadania publicznego </w:t>
      </w:r>
      <w:r>
        <w:rPr/>
        <w:t xml:space="preserve">lub </w:t>
      </w:r>
      <w:r>
        <w:rPr>
          <w:b/>
        </w:rPr>
        <w:t xml:space="preserve">jest w trakcie rozliczania </w:t>
      </w:r>
      <w:r>
        <w:rPr/>
        <w:t>dotacji związanej z realizacją umowy nr …………………. z dnia………………………*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jest/nie jest</w:t>
      </w:r>
      <w:r>
        <w:rPr/>
        <w:t>* wykluczona z prawa otrzymania dotacji ze środków publicznych zgodnie przepisami o finansach publicznych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składające oświadczenie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data, podpis, pieczęć organizacji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b/>
      <w:bCs/>
      <w:sz w:val="22"/>
      <w:szCs w:val="22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6:00Z</dcterms:created>
  <dc:creator>jsitek</dc:creator>
  <dc:description/>
  <dc:language>en-US</dc:language>
  <cp:lastModifiedBy>Agnieszka Daniszewska</cp:lastModifiedBy>
  <cp:lastPrinted>2018-08-22T09:14:00Z</cp:lastPrinted>
  <dcterms:modified xsi:type="dcterms:W3CDTF">2018-08-23T12:36:00Z</dcterms:modified>
  <cp:revision>2</cp:revision>
  <dc:subject/>
  <dc:title>Uchwała NR</dc:title>
</cp:coreProperties>
</file>